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o Scientifico C. Cavalleri</w:t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ogramma di Biologia/ Chimica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/201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Classi: 3DA Indirizzo: Scienze Applicat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Mendel ai modelli di ereditarietà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prima e la seconda legge di Mendel: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Legge della dominanza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Legge della segregazion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terza legge di Mendel: l’assortimento indipendent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e interagiscono gli alleli: le mutazioni: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Poliallelia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Dominanza incompleta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Codominanza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Pleiotropi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e interagiscono i geni: le mutazioni: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Epistas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rapporto tra i geni e i cromosomi: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Gli esperimenti di Morga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determinazione cromosomica del sesso</w:t>
      </w:r>
    </w:p>
    <w:p>
      <w:pPr>
        <w:pStyle w:val="Standar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linguaggio della vita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mostrazione che i geni sono fatti di DNA: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L’esperimento di Griffith: il “fattore di trasformazione”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L’esperimento di Avery: il DNA come fattore trasformante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L’esperimento di Hershey e Chase: conferma del DNA come materiale genetico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struttura del DNA: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Rosaline Franklin e la cristallografia a raggi X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La composizione chimica del DNA: Chargaff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Il modello a doppia elica di Watson e Crick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duplicazione semiconservativa del DNA: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L’esperimento di Meselson e Sthal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Il processo di duplicazione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I telomeri e i meccanismi di riparazion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genoma in azion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geni guidano la costruzione delle proteine: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L’esperimento di Beadle e Tatum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mezzo con il quale l’informazione passa dal DNA alle proteine: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Il processo della trascrizione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Il processo della traduzion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 mutazioni: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Mutazioni somatiche e della linea germinale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Mutazioni puntiformi, cromosomiche e genomich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egolazione genica in virus e batteri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genetica dei virus: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La struttura dei virus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I cicli riproduttivi: litico e lisogeno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ricombinazione genica nei procarioti: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Processo di trasformazione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Processo di trasduzione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Processo di coniugazione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geni che si spostano: plasmidi e trasposoni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u w:val="single"/>
        </w:rPr>
      </w:pPr>
      <w:bookmarkStart w:id="0" w:name="_GoBack"/>
      <w:bookmarkEnd w:id="0"/>
      <w:r>
        <w:rPr>
          <w:sz w:val="24"/>
          <w:szCs w:val="24"/>
          <w:u w:val="single"/>
        </w:rPr>
        <w:t>Il sequenziamento del genoma: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Il progetto “Genoma umano”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-Visione del documentario “” di Watson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Libro di testo utilizzato durante l’anno scolastico:</w:t>
      </w:r>
    </w:p>
    <w:p>
      <w:pPr>
        <w:pStyle w:val="Standard"/>
        <w:rPr/>
      </w:pPr>
      <w:r>
        <w:rPr>
          <w:sz w:val="28"/>
          <w:szCs w:val="28"/>
          <w:u w:val="single"/>
        </w:rPr>
        <w:t>Biologia.blu PLUS</w:t>
      </w:r>
      <w:r>
        <w:rPr>
          <w:sz w:val="28"/>
          <w:szCs w:val="28"/>
        </w:rPr>
        <w:t>, “</w:t>
      </w:r>
      <w:r>
        <w:rPr>
          <w:i/>
          <w:iCs/>
          <w:sz w:val="28"/>
          <w:szCs w:val="28"/>
        </w:rPr>
        <w:t>Le basi molecolari della vita e dell’evoluzione</w:t>
      </w:r>
      <w:r>
        <w:rPr>
          <w:sz w:val="28"/>
          <w:szCs w:val="28"/>
        </w:rPr>
        <w:t>”-Zanichell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CHIMICA SVOLTO DURANTE L' A.S 2013/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II D - Testo “Noi e la Chimica dagli atomi alle trasformazion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 Passannanti e Sbriziolo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</w:rPr>
        <w:t>Le particelle dell'atomo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La natura elettrica della materia e le particelle fondamentali dell'atomo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L'esperimento di Rutherford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Gli esperimento di Chadwick e Goldstein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Numero atomico, isotopi e media ponderata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  <w:t>La struttura dell'atomo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La doppia natura della luce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Gli spettri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 xml:space="preserve">L'atomo di Bohr 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Energia di ionizzazione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La doppia natura dell'elettrone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 xml:space="preserve">Principio di Heisenberg 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Numeri quantici e orbitali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La configurazione elettronica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  <w:t>Il sistema periodico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Le proprietà periodiche degli elementi (raggio atomico, energia di ionizzazione, affinità elettronica, elettronegatività)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  <w:t>I legami chimici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L'energia di legame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La regola dell'ottetto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Legami tra atomi: covalente, covalente dativo, covalente polare, ionico, metallico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Legami covalenti Multipli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Interazioni tra molecole: forze di London, legame a idrogeno, forze dipolo-dipolo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La forma delle molecole e la teoria VSEPR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 xml:space="preserve">Orbitali molecolari </w:t>
      </w:r>
      <w:r>
        <w:rPr>
          <w:rFonts w:eastAsia="Symbol" w:cs="Symbol" w:ascii="Symbol" w:hAnsi="Symbol"/>
        </w:rPr>
        <w:t></w:t>
      </w:r>
      <w:r>
        <w:rPr/>
        <w:t xml:space="preserve"> e </w:t>
      </w:r>
      <w:r>
        <w:rPr>
          <w:rFonts w:eastAsia="Symbol" w:cs="Symbol" w:ascii="Symbol" w:hAnsi="Symbol"/>
        </w:rPr>
        <w:t>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  <w:t>Dalle teorie di Lewis alle nuove teor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/>
      </w:pPr>
      <w:r>
        <w:rPr/>
        <w:t>Polarità delle molecol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/>
      </w:pPr>
      <w:r>
        <w:rPr/>
        <w:t>Legami intermolecolar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/>
      </w:pPr>
      <w:r>
        <w:rPr/>
        <w:t>I solid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/>
      </w:pPr>
      <w:r>
        <w:rPr/>
        <w:t>I cristall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/>
      </w:pPr>
      <w:r>
        <w:rPr/>
        <w:t>I liquid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/>
      </w:pPr>
      <w:r>
        <w:rPr/>
        <w:t>Viscosità, Capillarità,Evaporazione,Tensione di vapore ed Ebollizion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  <w:t>Soluzion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/>
      </w:pPr>
      <w:r>
        <w:rPr/>
        <w:t>Concetto di soluto e solvente, processo di solubilizzazion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/>
      </w:pPr>
      <w:r>
        <w:rPr/>
        <w:t>%m/m,m/v,v/v,Molarità,Molalità e Normalit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  <w:t>Classificazione e nomenclatura dei composti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Nomenclatura dei composti binari: ossidi basici, ossidi acidi, idruri, idracidi, perossidi, sali binari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0" w:before="0" w:after="0"/>
        <w:textAlignment w:val="auto"/>
        <w:rPr/>
      </w:pPr>
      <w:r>
        <w:rPr/>
        <w:t>Nomenclatura dei composti ternari: idrossidi, ossiacidi, sali ternari</w:t>
      </w:r>
    </w:p>
    <w:p>
      <w:pPr>
        <w:pStyle w:val="Normal"/>
        <w:rPr/>
      </w:pPr>
      <w:r>
        <w:rPr/>
        <w:t>Parabiago 06/06/2014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  <w:t>Studenti                                                                                                        Insegnante</w:t>
        <w:br/>
        <w:t xml:space="preserve">                                                                                            _________________________                                                                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9:00Z</dcterms:created>
  <dc:creator>Alice</dc:creator>
  <dc:description/>
  <cp:keywords/>
  <dc:language>en-US</dc:language>
  <cp:lastModifiedBy>pc</cp:lastModifiedBy>
  <cp:lastPrinted>2013-06-05T19:12:00Z</cp:lastPrinted>
  <dcterms:modified xsi:type="dcterms:W3CDTF">2014-06-12T06:19:00Z</dcterms:modified>
  <cp:revision>2</cp:revision>
  <dc:subject/>
  <dc:title>Liceo Scientifico C</dc:title>
</cp:coreProperties>
</file>